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6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89-4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В, * года рождения, уроженца *, водительское удостоверение *, являющегося 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5 года, проживая по адресу*, Соловьев А.В. будучи привлеченным постановлением №18810086230000967504 от 21 ноя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Соловьев А.В. вину в совершении вмененного административного правонарушения признал, пояснил, что забыл уплатить штраф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Соловье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ловье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 669641 от 16 марта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оловьеву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8810086230000967504 от 21 ноя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Соловьев А.В. подвергнут административному наказанию в виде административного штрафа в размере 800 рублей. Указанное постановление вступило в законную силу 03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по ИАЗ отдела ГИБДД ОМВД России по Советскому району Орлова Н.С., согласно которой административный штраф по постановлению №18810086230000967504 от 21 ноября 2024 года Соловье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оловье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оловье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Соловье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оловье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206252013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